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да гуманитарного цик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.02.08  по  9.02.08 в школе проходит декада предметов гуманитарного цикла. Каждый день полон сюрпризов и неожид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2 – в холле 2 этажа организована выставка рисунков «От слова к образу». В этот же день учащиеся нашей школы участвовали в конкурсе чтецов, посвященного теме любви. Стихи звучали не только на русском, но и на английском языке. Победителями ста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ищев Александр учащийся 9 «А» класс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уэт Минакина Катя и Сяткин Гриша учащиеся 9 «А» класса, за стихотворение на английском язы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5 «А» и 5 «Б» прошёл КВН «Чудеса чудесные» (по сказкам Пушкина А.С.). победу одержал 5 «Б» Поздравляем ребят и классного руководителя Крюшкин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ителя иностранного языка Бердникова М.Н. и Оспищева Н.П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роводят мероприятия посвященные Дню Святого Валентина. А учитель истории Новакова В.Н. с учащимися 7 – 9 классов организовала брей – ринг «Путешествие в прошлое». У ребят проявлен интерес и присутствует дух сотрудниче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16:00Z</dcterms:created>
  <dc:creator>User</dc:creator>
  <dc:description/>
  <cp:keywords/>
  <dc:language>en-US</dc:language>
  <cp:lastModifiedBy>User</cp:lastModifiedBy>
  <dcterms:modified xsi:type="dcterms:W3CDTF">2008-02-19T05:40:00Z</dcterms:modified>
  <cp:revision>13</cp:revision>
  <dc:subject/>
  <dc:title/>
</cp:coreProperties>
</file>