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КОН О ПРАВАХ И ОБЯЗАННОСТЯХ ГРАЖДАН ШКОЛЬНО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ТВи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Конституц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Цель Конституции: </w:t>
      </w:r>
      <w:r>
        <w:rPr>
          <w:sz w:val="24"/>
          <w:szCs w:val="24"/>
        </w:rPr>
        <w:t>помочь гражданину Школьной республики воспитать в себе личность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В нашей школе разрешено все,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то не угрожает жизни и здоровью человека, не ущемляет его прав, чести и достоинства и не запрещено законодательством Российской Федерации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ституция устанавливает основные права граждан школы, условия их обеспечения и структуру органов управления школ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Конституционное устройство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Настоящая Конституция действует в границах Школьной республики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ражданами Школьной республики являются ученики школы, учителя и технический персонал в штате школы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Конституцией провозглашается демократическая форма управления в Школьной республике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Охрана порядка в республике обеспечивается только добровольно дежурными, в исключительных случаях можно обратиться за помощью в управление милиции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ав школы  №26 является неотъемлемой составной частью настоящей Конституции и действует на территории Школьной республики без ограничений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На территории Школьной республики разрешается общение только на литературном или разговорном русском языке без засорения его бранными словами. Русский язык признается официальным языком Школьной республ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Права граждан республ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szCs w:val="24"/>
        </w:rPr>
        <w:t>Каждый гражданин Школьной республики имеет полное право действовать по своему усмотрению, беспрепятственно выражать свое мнение, не ущемляя при этом достоинство и свободу других людей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ждый гражданин имеет право за оскорбление его чести и достоинства подать заявление в педагогический совет, Правительство Президента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ждый гражданин имеет право на мнение, требование, протест, идею, а также передать их на рассмотрение в педсовет, Правительство Президента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ждый человек имеет право выдвигать кандидатуры, а также самовыдвигаться и быть выбранным в любой школьный орган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ждый имеет право участвовать во всех сферах жизни школы, присутствовать на собраниях, советах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ждый может предложить проведение культурного мероприятия, взяв инициативу в свои руки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Каждый может ставить вопрос перед педсоветом о пребывании в школе ученика, учителя, сотрудника, если тот своими действиями нарушает Конституц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Глава первая. Права ученика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szCs w:val="24"/>
        </w:rPr>
        <w:t>Ученик имеет право свободно выбирать предметы сверх государственного минимума, которые пригодятся в его дальнейшей учебе и жизни, начиная с 7-го класса (консультации)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еник имеет право не явиться на урок только по предварительной договоренности с учителем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еник имеет право отказаться от учителя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случае психологической несовместимост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сли учитель оскорбляет ученика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еник имеет право досрочно сдать программу, которую он должен пройти за учебный год и перейти в следующий класс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еник имеет право заменять учителя в случае его болезни по договоренности с администрацией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еник может подать апелляцию в учебную часть или педсовет, в случае, если считает, что ему поставили незаслуженную оценку за какую-либо работу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Ученик имеет право после 9-го класса обучаться в 10-м классе, если в аттестате не более половины оценок «удовлетворительно» и если он не нарушал Конституц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вторая. Права учител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numPr>
          <w:ilvl w:val="0"/>
          <w:numId w:val="3"/>
        </w:numPr>
        <w:rPr>
          <w:szCs w:val="24"/>
        </w:rPr>
      </w:pPr>
      <w:r>
        <w:rPr>
          <w:szCs w:val="24"/>
        </w:rPr>
        <w:t>Учитель имеет право вести преподавание, используя любые средства и методы по своему усмотрению, если они не противоречат Конституции ШР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Учитель имеет право не пускать на урок опоздавших и не принимать у них зачет в свободное время, не объяснять тему, которую учащиеся пропустили без уважительных причин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итель имеет право потребовать от ученика документ, объясняющий его отсутствие на занятиях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итель имеет право потребовать от ученика исполнения всех заданий, предусмотренных планом занят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ретий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Обязанности граждан Республики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первая. Обязанности ученика</w:t>
      </w:r>
    </w:p>
    <w:p>
      <w:pPr>
        <w:pStyle w:val="2"/>
        <w:rPr>
          <w:szCs w:val="24"/>
        </w:rPr>
      </w:pPr>
      <w:r>
        <w:rPr>
          <w:szCs w:val="24"/>
        </w:rPr>
        <w:tab/>
        <w:t>Ученик обязан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пройти курс основной школы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ставить документ, объясняющий его отсутствие на занятиях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полнить все задания учителя по подготовке к уроку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соблюдать все законы Конституции Школьной республик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вести себя в школе дисциплинированно, быть вежливым со всеми гражданами школы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еречь школьное имущест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вторая. Обязанности учител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итель обязан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азу после звонка отпустить учащихся, так как перемена является временем отдыха, а не учебы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одить дополнительные занятия и подготовку к экзаменам с теми, кто регулярно посещал занятия и отсутствовал по уважительной причине (консультации)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ить ученику все условия для полноценной работы в классе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ценивать работу на уроке, ставить отметки за знания, а не за поведение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гласовывать с учебной частью занятия с неполным классом, проведение зачетов, освобождение от экзаменов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подавать предмет на высоком профессиональном уров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третья. Обязанности граждан школ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ждый гражданин обязан соблюдать Конституцию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ждый гражданин обязан поддерживать в школе чистоту и порядок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ждый гражданин обязан выполнять решения педсовета и Правительства Президент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Каждый обязан соблюдать распорядок жизни, установленный в школе, и бережно относиться к общему имуществу.</w:t>
      </w:r>
    </w:p>
    <w:p>
      <w:pPr>
        <w:pStyle w:val="2"/>
        <w:rPr>
          <w:szCs w:val="24"/>
        </w:rPr>
      </w:pPr>
      <w:r>
        <w:rPr>
          <w:szCs w:val="24"/>
        </w:rPr>
        <w:t>Примечание: права и обязанности граждан не должны противоречить Уставу шко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60" w:hanging="0"/>
        <w:rPr>
          <w:szCs w:val="24"/>
        </w:rPr>
      </w:pPr>
      <w:r>
        <w:rPr>
          <w:szCs w:val="24"/>
        </w:rPr>
        <w:t>Глава четвёртая. Органы самоуправления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Школьной республике провозглашается демократическое разделение власти на законодательную и исполнительную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сшим законодательным органом республики является общешкольное правительство, которое состоит из 3-х равных частей: учеников, учителей и родите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Права и компетенции конституционных властей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numPr>
          <w:ilvl w:val="0"/>
          <w:numId w:val="10"/>
        </w:numPr>
        <w:jc w:val="both"/>
        <w:rPr>
          <w:szCs w:val="24"/>
        </w:rPr>
      </w:pPr>
      <w:r>
        <w:rPr>
          <w:szCs w:val="24"/>
        </w:rPr>
        <w:t>Правительство – высший орган самоуправления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ительство принимает конституцию, законы и поправки к ним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ительство является арбитром в случае спора между педсоветом, классными руководителями и гражданами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решению педсовета вместо Правительства может проводиться референдум – обсуждение по классам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В Правительстве с правом решающего голоса участвуют ученики школы с 5-го по 11-й класс, педагоги, представители родителей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ительство правомочно принимать решение, если после оповещения всех о месте, времени и повестке дня на него приходят все, кто берёт на себя гражданскую ответственность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Решения правительства принимаются большинством голосов и являются окончательны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 о курильщика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numPr>
          <w:ilvl w:val="0"/>
          <w:numId w:val="13"/>
        </w:numPr>
        <w:rPr/>
      </w:pPr>
      <w:r>
        <w:rPr>
          <w:szCs w:val="24"/>
        </w:rPr>
        <w:t>Каждый курильщик на территории школы обязан курить только в специально отведённых для этого местах, если таковые имеются в наличии. Если таковых мест нет, то в 30-ти метрах от школьного крыльца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Учащимся запрещено курить в помещении школы. В случае нарушения – штраф 50 рублей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Учитель и технический персонал не имеет права курить в помещениях школы, предназначенных для учащихся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 время курения курильщик должен помнить, что дым от сигарет более вреден для окружающих, чем для самого курильщика. И поэтому он должен заботиться, чтобы от него не пахло, иначе он не будет допущен на урок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Минздрав России предупреждает, что курение опасно для вашего здоровья.</w:t>
      </w:r>
    </w:p>
    <w:sectPr>
      <w:type w:val="nextPage"/>
      <w:pgSz w:w="11906" w:h="16838"/>
      <w:pgMar w:left="1701" w:right="45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05:04:00Z</dcterms:created>
  <dc:creator>Шафирко В Я</dc:creator>
  <dc:description/>
  <cp:keywords/>
  <dc:language>en-US</dc:language>
  <cp:lastModifiedBy>Татьяна Ивановна</cp:lastModifiedBy>
  <cp:lastPrinted>2006-03-23T09:03:00Z</cp:lastPrinted>
  <dcterms:modified xsi:type="dcterms:W3CDTF">2006-03-23T03:06:00Z</dcterms:modified>
  <cp:revision>15</cp:revision>
  <dc:subject/>
  <dc:title>Конституция</dc:title>
</cp:coreProperties>
</file>