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Школьная республика</w:t>
      </w:r>
      <w:r>
        <w:rPr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«ТВиД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(Твори, выдумывай и действуй)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школьная республика «ТВиД» была образована 2002 году, и  её жители уже серьезно работают в рамках таких программ, как «4 + 3», «Игра -  дело серьезное», «Лидер». Школьная республика в целом создает и работает по программе «Здоровья» и здоровьесберегающим технолог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ребят создан орган школьного самоуправления - координационный совет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блема ШР «ТВи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5850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а имеет прочный фундамент «</w:t>
      </w:r>
      <w:r>
        <w:rPr>
          <w:b/>
          <w:bCs/>
          <w:sz w:val="28"/>
          <w:szCs w:val="28"/>
        </w:rPr>
        <w:t>3-х китов</w:t>
      </w:r>
      <w:r>
        <w:rPr>
          <w:sz w:val="28"/>
          <w:szCs w:val="28"/>
        </w:rPr>
        <w:t xml:space="preserve">»: 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. Благодаря этой прочной основе, ребенок, находясь в стенах родной школы, имеет возможность творить, выдумывать, воплощать свои идеи в жизнь и, конечно же, дружить. </w:t>
      </w:r>
      <w:r>
        <w:rPr>
          <w:b/>
          <w:bCs/>
          <w:sz w:val="28"/>
          <w:szCs w:val="28"/>
        </w:rPr>
        <w:t xml:space="preserve">Символы мальчиков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девочек</w:t>
      </w:r>
      <w:r>
        <w:rPr>
          <w:sz w:val="28"/>
          <w:szCs w:val="28"/>
        </w:rPr>
        <w:t xml:space="preserve"> на фасаде школы - </w:t>
      </w:r>
      <w:r>
        <w:rPr>
          <w:b/>
          <w:bCs/>
          <w:sz w:val="28"/>
          <w:szCs w:val="28"/>
        </w:rPr>
        <w:t>это символы дружбы и сплочен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 ШР «ТВи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как единая семья.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Прекрасен наш союз, друзья!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Добро и ум слились в нем воедино.</w:t>
      </w:r>
    </w:p>
    <w:p>
      <w:pPr>
        <w:pStyle w:val="Normal"/>
        <w:ind w:left="1134"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firstLine="1843"/>
        <w:rPr/>
      </w:pPr>
      <w:r>
        <w:rPr>
          <w:sz w:val="28"/>
          <w:szCs w:val="28"/>
        </w:rPr>
        <w:t>ТВиД звучит легко и звучно,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Мы все идем в руке рука.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Твори, выдумывай и действуй!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Призыв на день, на год и на века!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Здесь каждый день открытий чудных полон,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Здесь каждый час – познание себя.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Твори, выдумывай и действуй,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Ведь здесь твой дом, учеба и друзья.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Идти вперед дорогой школьной,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Тропой добра по жизненному кругу,</w:t>
      </w:r>
    </w:p>
    <w:p>
      <w:pPr>
        <w:pStyle w:val="Normal"/>
        <w:ind w:left="1134" w:firstLine="1843"/>
        <w:rPr/>
      </w:pPr>
      <w:r>
        <w:rPr>
          <w:sz w:val="28"/>
          <w:szCs w:val="28"/>
        </w:rPr>
        <w:t>И чтобы школьные года</w:t>
      </w:r>
    </w:p>
    <w:p>
      <w:pPr>
        <w:pStyle w:val="Normal"/>
        <w:ind w:left="1134" w:firstLine="1843"/>
        <w:rPr>
          <w:sz w:val="28"/>
          <w:szCs w:val="28"/>
        </w:rPr>
      </w:pPr>
      <w:r>
        <w:rPr>
          <w:sz w:val="28"/>
          <w:szCs w:val="28"/>
        </w:rPr>
        <w:t>Дарили только другу … друга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12:00Z</dcterms:created>
  <dc:creator>Вяткина</dc:creator>
  <dc:description/>
  <cp:keywords/>
  <dc:language>en-US</dc:language>
  <cp:lastModifiedBy>Татьяна Ивановна</cp:lastModifiedBy>
  <cp:lastPrinted>2006-03-16T13:54:00Z</cp:lastPrinted>
  <dcterms:modified xsi:type="dcterms:W3CDTF">2006-03-16T07:54:00Z</dcterms:modified>
  <cp:revision>17</cp:revision>
  <dc:subject/>
  <dc:title>Наша ДО Школьная Республика «ТВиД» (Твори, выдумывай и действуй)</dc:title>
</cp:coreProperties>
</file>